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5 августа 2022 года                                                                                                                   № 26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Шмидт Вячеслав Сергеевич  – ведущий специалист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Жданова Венера Фаритовна – ведущий специалист управлени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1 по 05 августа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1 по 05 августа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Шмидт Вячеслав Сергеевич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8 человек; подготовлены ответы по запросам разных инстанций – 30, сформировано запросов – 5; осуществлены выезды с обследованием в семьи в с. Маячное, дер. Нововарламово, дер. Деньгино, дер. Шипкино, с. Кочердык, дер. Семеновка; подготовлены проекты постановления Главы района: 1 – о внесении изменений в ранее принятое постановление; подготовлены акты обследования условий проживания несовершеннолетних – 8, акты по сохранности жилья – 6, акты по запросам суда - 3; подготовлены отчеты о деятельности отдела за июль 2022 г.; принято участие в 2 заседаниях суда; 04.08.2022 г. четыре ребенка (по заявлению родителей) доставлены в СРЦ «Надежда»; 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31 человек; ведется работа по ответам на поступающие запросы и по формированию запросов, еженедельных отчетов; подготовлены отчеты о деятельности отдела за июль 2022 г.; ведется работа по назначению, переоформлению пособия на ребенка от 3 до 7 лет (1728 – принято заявлений, 788 – назначено дел, 827 – отказано, 113 дел в работе)  и передача на выплату; ведется подготовка в ПК Тула к выплате пособий; проведена работа по списанию личных дел получателей пособий и передача на утилизацию;  в КДНиЗП предоставлена информация по мероприятиям в рамках акции «Подросток»; подготовка информации о потребности по количеству новогодних кульков из средств областного бюджета; подготовлены отчеты о деятельности отдела за июль 2022 г.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42 человека; осуществляется обмен данными с поставщиками услуг - выгрузка и загрузка файлов в ПК «Тула», проверка загруженных данных; подготовлены отчеты о деятельности отдела за июль 2022 г.; проведено обследований помещений граждан по двум адресам на компенсацию затрат за ВДГО; выдано 3 удостоверения ветеран труда РФ, 1 личное дело направлено в МСО на установление статуса ветеран труда РФ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8 человек по назначению субсидии; ведется прием и назначение дел на выплату субсидий - принято 3 заявления, назначено - 9 дел; Работа по социальному контракту: проконсультировано 10 человек; принято 18 отчетов по исполнению мероприятий по заключенным социальным контрактам, 3 отчета по эффективности выполнения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– о проделанной работе и предстоящих планах: подготовлен проект постановления по субсидированию КЦСОН, проект постановления о непрерывном стаже работы директоров подведомственных учреждений; подготовлены акты на списание основных средств по 21 позиции; проведена работа по снятию вакансии и выставлении новой вакансии на портале «Работа в России», предоставлен отчет в ЦЗН по рабочим местам для инвалидов в УСЗН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 табель рабочего времени за 1-ю половину августа 2022 г.; ведется регистрация в программе «Контакт» входящих и исходящих документов в электронной форм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26 заявок на общую сумму 2 805 тыс. руб., выписки разнесены в ПК 1С; подготовлена информация по запросам МСО, администрации района; проведено начисление и выплата денежных сумм работникам Управления, идущих в отпуск; ведется работа по списанию основных средств Управления; начисление заработной платы сотрудникам Управления за вторую половину июля 2022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едется мониторинг поступивших заявлений с ПГС2 (за неделю поступило - 4, подписано – 0, в работе - 4), с ПОС (даны ответы на 2 жалобы по выплате пособий на детей от 3 до 7 лет); распоряжение Главы района на оказание материальной помощи из средств районного бюджета Андриановой Л.Н. на проведение ремонта в ее жилом помещении передано на выплату; разработан проект постановления о Порядке исчисления непрерывного стажа руководителей подведомственных учреждений; отчеты СМЭВ, ЕСИА за июль 2022 г. направлены в МСО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открыта выездная смена с 01.08.2022 г. для 28 граждан в с. Каракульское; подготовка к супервизии с Центром «Семья» по семье Кулик; открыта акция «Соберем ребенка в школу» для малообеспеченных семей с детьми; произведен патронаж семей с несовершеннолетними детьми в с. Боровое, с. Мяконьки, д. Жохово, д. Нововарламово, с. Каракульское; социальные работники провели консультирование с обслуживаемыми гражданами на дому по пожарной безопасности; в планах – патронаж семей с несовершеннолетними детьми, рассмотренных на СППК; текущая работа;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ремонтных работ входных групп здания СРЦ «Надежда»;</w:t>
      </w:r>
    </w:p>
    <w:p>
      <w:pPr>
        <w:pStyle w:val="Normal"/>
        <w:ind w:firstLine="1068"/>
        <w:jc w:val="both"/>
        <w:rPr/>
      </w:pPr>
      <w:r>
        <w:rPr>
          <w:sz w:val="24"/>
          <w:szCs w:val="24"/>
        </w:rPr>
        <w:t xml:space="preserve">- о разработке проекта постановления  </w:t>
      </w:r>
      <w:r>
        <w:rPr>
          <w:iCs/>
          <w:sz w:val="24"/>
          <w:szCs w:val="24"/>
        </w:rPr>
        <w:t xml:space="preserve">о Порядке исчисления непрерывного стажа руководителей </w:t>
      </w:r>
      <w:r>
        <w:rPr>
          <w:sz w:val="24"/>
          <w:szCs w:val="24"/>
        </w:rPr>
        <w:t xml:space="preserve">подведомственных учреждений; 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 01.08.2022 г. начало приема заявлений на выплату пособия к школе по 1500 руб. на ребенка из многодетных малоимущих семей;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 11.08.2022 г. участие в </w:t>
      </w:r>
      <w:r>
        <w:rPr>
          <w:rFonts w:cs="Times New Roman" w:ascii="Times New Roman" w:hAnsi="Times New Roman"/>
          <w:iCs/>
          <w:sz w:val="24"/>
          <w:szCs w:val="24"/>
        </w:rPr>
        <w:t>супервизии с Центром «Семья» по семье Кули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«Надежда» Гасс Е.П., заместителю директора КЦСОН О. И. Сычевой – подготовить информацию о проделанной работе с семьей Кулик для подготовки к участию к ВКС с Центром «Семья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КЦСОН О. И. Сычевой – разработать ИППСУ на семью Кулик, проконтролировать выдачу ЕДВ и лекарственных средств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9-12T13:25:00Z</cp:lastPrinted>
  <dcterms:modified xsi:type="dcterms:W3CDTF">2022-09-12T08:25:00Z</dcterms:modified>
  <cp:revision>523</cp:revision>
  <dc:subject/>
  <dc:title>ПРОТОКОЛ № 1</dc:title>
</cp:coreProperties>
</file>